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5.08.2022    № 421-П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Источник в толще плитчатых известняков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869"/>
        <w:gridCol w:w="3874"/>
      </w:tblGrid>
      <w:tr>
        <w:trPr>
          <w:tblHeader w:val="true"/>
          <w:trHeight w:val="44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49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91 314,8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431,5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91 337,2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434,6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91 358,9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440,8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91 379,6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450,0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91 398,8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462,0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91 416,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476,5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91 431,2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493,3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91 443,8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512,1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91 453,7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532,4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91 460,7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553,9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91 464,6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576,1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91 465,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598,7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91 463,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621,2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91 457,6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643,1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91 449,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664,1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91 437,8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683,7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91 423,9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701,5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91 407,7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717,2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91 389,4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730,4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91 369,4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741,1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91 348,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748,8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91 326,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753,5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91 303,5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755,1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91 281,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753,5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91 258,9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748,8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91 237,6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741,1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91 217,7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730,4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91 199,4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717,2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91 183,1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701,5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91 169,2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683,7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91 157,9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664,1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91 149,5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643,1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91 144,0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621,2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91 141,6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598,7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91 142,4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576,1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91 146,3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553,9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91 153,3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532,4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91 163,2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512,1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91 175,9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493,3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91 191,0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476,5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91 208,3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462,0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91 227,5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450,0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91 248,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440,8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91 269,9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434,6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91 292,2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431,5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91 314,8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40 431,50</w:t>
            </w:r>
          </w:p>
        </w:tc>
      </w:tr>
    </w:tbl>
    <w:p>
      <w:pPr>
        <w:pStyle w:val="TextBody"/>
        <w:spacing w:lineRule="auto" w:line="360" w:before="36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Источник в толще плитчатых известняков» составляет                              82 179 кв. метров (8,22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Источник в толще плитчатых известняков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36:00Z</dcterms:created>
  <dc:creator>Haritonova</dc:creator>
  <dc:description/>
  <cp:keywords/>
  <dc:language>en-US</dc:language>
  <cp:lastModifiedBy>slobodina_ai</cp:lastModifiedBy>
  <cp:lastPrinted>2021-01-21T13:59:00Z</cp:lastPrinted>
  <dcterms:modified xsi:type="dcterms:W3CDTF">2022-08-09T11:14:00Z</dcterms:modified>
  <cp:revision>5</cp:revision>
  <dc:subject/>
  <dc:title>Каталог координат углов поворота</dc:title>
</cp:coreProperties>
</file>